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o udziału w konkursie na najlepiej zachowany zabytek wiejskiego budownictwa drewnianego w województwie podlaski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Imię, nazwisko właściciela/użytkownika obiektu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Adres zamieszkania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Adres zgłaszanego obiektu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 Opis zgłaszanego obiektu (nazwa, rok budowy, krótka historia obiektu, itp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Zdjęcie budynku (nie jest obowiązkow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Zgłaszający (osoba lub instytucja)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dres, telefon (podać obowiązkowo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00:00Z</dcterms:created>
  <dc:creator>Białostockie Muzeum Wsi</dc:creator>
  <dc:description/>
  <dc:language>en-US</dc:language>
  <cp:lastModifiedBy>Muzeum</cp:lastModifiedBy>
  <cp:lastPrinted>2005-06-15T11:59:00Z</cp:lastPrinted>
  <dcterms:modified xsi:type="dcterms:W3CDTF">2007-04-11T12:00:00Z</dcterms:modified>
  <cp:revision>2</cp:revision>
  <dc:subject/>
  <dc:title>Zgłoszenie do udziału w konkursie na najlepiej zachowany zabytek wiejskiego budownictwa drewnianego w województwie podlaskim</dc:title>
</cp:coreProperties>
</file>